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АГЕНТСКИЙ ДОГОВОР № 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. Санкт-Петербург</w:t>
        <w:tab/>
        <w:tab/>
        <w:tab/>
        <w:tab/>
        <w:tab/>
        <w:tab/>
        <w:tab/>
        <w:tab/>
        <w:t xml:space="preserve">         "_____"_________20__ г.</w:t>
      </w:r>
    </w:p>
    <w:p>
      <w:pPr>
        <w:pStyle w:val="TextBodyIndent"/>
        <w:ind w:left="0"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-5" w:hanging="0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Общество с ограниченной ответственностью «ПЕТРОПОЛИТАНА ТУР</w:t>
      </w:r>
      <w:r>
        <w:rPr>
          <w:rFonts w:cs="Times New Roman" w:ascii="Times New Roman" w:hAnsi="Times New Roman"/>
          <w:color w:val="000000"/>
          <w:szCs w:val="20"/>
        </w:rPr>
        <w:t>» (ООО «ПЕТРОПОЛИТАНА ТУР») (ОГРН 1027804906502), являющееся туроператором по международному туризму (реестровый № М</w:t>
      </w:r>
      <w:r>
        <w:rPr>
          <w:rFonts w:cs="Times New Roman" w:ascii="Times New Roman" w:hAnsi="Times New Roman"/>
          <w:color w:val="000000"/>
          <w:szCs w:val="20"/>
          <w:lang w:val="en-US"/>
        </w:rPr>
        <w:t>T</w:t>
      </w:r>
      <w:r>
        <w:rPr>
          <w:rFonts w:cs="Times New Roman" w:ascii="Times New Roman" w:hAnsi="Times New Roman"/>
          <w:color w:val="000000"/>
          <w:szCs w:val="20"/>
        </w:rPr>
        <w:t>З 000806) (свидетельство о внесении сведений в Единый федеральный реестр туроператоров ТО № 035829, выдано Федеральным агентством по туризму на основании приказа от 14.09.2009 года № 225), в лице генерального д</w:t>
      </w:r>
      <w:r>
        <w:rPr>
          <w:rFonts w:cs="Times New Roman" w:ascii="Times New Roman" w:hAnsi="Times New Roman"/>
          <w:szCs w:val="20"/>
        </w:rPr>
        <w:t xml:space="preserve">иректора Зиминой Юлии Эрихо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bCs/>
          <w:szCs w:val="20"/>
        </w:rPr>
        <w:t>ПРИНЦИПАЛ</w:t>
      </w:r>
      <w:r>
        <w:rPr>
          <w:rFonts w:cs="Times New Roman" w:ascii="Times New Roman" w:hAnsi="Times New Roman"/>
          <w:szCs w:val="20"/>
        </w:rPr>
        <w:t xml:space="preserve">, с одной стороны и ___________________________________________________________________ _______________________________________________________(__________________________________)(ОГРН ____________________________), в лице _____________________ на основании ______________, именуемое в дальнейшем </w:t>
      </w:r>
      <w:r>
        <w:rPr>
          <w:rFonts w:cs="Times New Roman" w:ascii="Times New Roman" w:hAnsi="Times New Roman"/>
          <w:b/>
          <w:bCs/>
          <w:szCs w:val="20"/>
        </w:rPr>
        <w:t>АГЕНТ</w:t>
      </w:r>
      <w:r>
        <w:rPr>
          <w:rFonts w:cs="Times New Roman" w:ascii="Times New Roman" w:hAnsi="Times New Roman"/>
          <w:szCs w:val="20"/>
        </w:rPr>
        <w:t xml:space="preserve">,  с другой стороны, вместе и по отдельности именуемые СТОРОНЫ, заключили настоящий Договор о следующем: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ТЕРМИНОЛОГИЯ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Специальные термины и определения, используемые в тексте настоящего Договора, соответствуют терминологии ФЗ  «Об основах туристской деятельности в Российской Федерации», если не указано иное. 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остальном сторонами используется терминология, предусмотренная гл.52 ГК РФ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ЕДМЕТ ДОГОВОРА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1. АГЕНТ обязуется за вознаграждение от своего имени, но за счет ПРИНЦИПАЛА  осуществлять по поручению последнего продвижение и реализацию туристам и/или иным заказчикам имеющихся у ПРИНЦИПАЛА туристских продуктов.</w:t>
      </w:r>
    </w:p>
    <w:p>
      <w:pPr>
        <w:pStyle w:val="Normal"/>
        <w:widowControl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еречень туристских продуктов, право на реализацию которых предоставлено АГЕНТУ, указывается в приложениях к настоящему Договору;  в отдельных документах (электронной рассылке, информационных материалах и т.п.), направляемых ПРИНЦИПАЛОМ по электронной почте, факсу, почте; либо на Интернет-сайте ПРИНЦИПАЛА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tropolitan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 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3. Учитывая, что ПРИНЦИПАЛ  не является лицом, непосредственно предоставляющим услуги, входящие в туристский продукт, в соответствии со ст.ст.438,443 ГК РФ комплекс услуг, входящих в состав реализуемых АГЕНТОМ туристских продуктов, в каждом конкретном случае подлежит предварительному  письменному подтверждению  ПРИНЦИПАЛОМ. 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4. Реализация АГЕНТОМ туристских продуктов, а также дополнительных услуг без соблюдения требований п.2.3 настоящего Договора, не допускается и настоящим Договором не регулируется.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о сделкам, совершаемым АГЕНТОМ с третьими лицами, приобретает права и становится обязанным АГЕНТ, хотя бы ПРИНЦИПАЛ и был назван в сделках или вступил с третьими лицами в непосредственные отношения по исполнению сделок.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АГЕНТ реализует туристские продукты на основе письменных договоров, заключаемых с туристами и/или иными заказчиками в соответствии с ФЗ «Об основах туристской деятельности в Российской Федерации». 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ИСПОЛНЕНИЯ ДОГОВОРА</w:t>
      </w:r>
    </w:p>
    <w:p>
      <w:pPr>
        <w:pStyle w:val="14"/>
        <w:tabs>
          <w:tab w:val="clear" w:pos="708"/>
          <w:tab w:val="left" w:pos="8520" w:leader="none"/>
        </w:tabs>
        <w:ind w:left="0" w:right="-5" w:hanging="0"/>
        <w:rPr/>
      </w:pPr>
      <w:r>
        <w:rPr>
          <w:sz w:val="20"/>
          <w:szCs w:val="20"/>
        </w:rPr>
        <w:t>3.1.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АГЕНТ принимает заказ туриста и/или иного заказчика и направляет ПРИНЦИПАЛУ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письменную заявку на бронирование, в которой указывает услуги (в т.ч. дополнительные), необходимые туристу и/или иному заказчику. Стороны признают юридическую силу заявки, переданной посредством факсимильной или электронной связ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2. Заявка на бронирование туристского продукта в обязательном порядке должна содержать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полные ф.и.о. туристов в латинской транскрипции, их даты рождения, паспортные данные;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количество туристов;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страну временного пребывания;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2.4. даты начала и окончания путешествия (тура)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2.5. название отеля, информацию о его категории, тип размещения и питания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2.6. количество транспортных билетов и их тип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2.7. вид трансфера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2.8. дополнительные услуги (название и тип экскурсий, вид визы (при необходимости), необходимость в  оформлении страховки и т.п.)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9. количество и возраст несовершеннолетних лиц.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3.3.  </w:t>
      </w:r>
      <w:r>
        <w:rPr>
          <w:color w:val="000000"/>
          <w:sz w:val="20"/>
          <w:szCs w:val="20"/>
        </w:rPr>
        <w:t xml:space="preserve">Заявка АГЕНТА является офертой. </w:t>
      </w:r>
      <w:r>
        <w:rPr>
          <w:sz w:val="20"/>
          <w:szCs w:val="20"/>
        </w:rPr>
        <w:t>ПРИНЦИПАЛ осуществляет ее акцепт посредством письменного подтверждения.  В случае невозможности оказания  каких-либо услуг, входящих в заказываемый АГЕНТОМ туристский продукт, ПРИНЦИПАЛ вправе по своему выбору полностью отказать АГЕНТУ в его предоставлении  либо предложить возможные альтернативные варианты,  что является новой офертой. Если АГЕНТ в течение 24 часов после получения этого предложения (оферты) ПРИНЦИПАЛА  не представит письменное подтверждение (акцепт),  оферта считается не принятой (п.2 ст.438 ГК РФ), а   обязательства сторон — не возникшими.</w:t>
      </w:r>
    </w:p>
    <w:p>
      <w:pPr>
        <w:pStyle w:val="31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В случае согласования заказанных услуг АГЕНТ оплачивает полную стоимость туристского продукта на основании счета ПРИНЦИПАЛА согласно разд.6 настоящего Договора, после чего ПРИНЦИПАЛ передает туристский продукт АГЕНТУ для реализации. </w:t>
      </w:r>
    </w:p>
    <w:p>
      <w:pPr>
        <w:pStyle w:val="31"/>
        <w:ind w:right="-5" w:hanging="0"/>
        <w:jc w:val="both"/>
        <w:rPr/>
      </w:pPr>
      <w:r>
        <w:rPr>
          <w:sz w:val="20"/>
          <w:szCs w:val="20"/>
        </w:rPr>
        <w:t>3.5. В случае полного или частичного отказа АГЕНТА от оплаты согласованного (подтвержденного) туристского продукта или внесения после этого каких-либо изменений АГЕНТ несет ответственность в соответствии с разд.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настоящего Договора.</w:t>
      </w:r>
    </w:p>
    <w:p>
      <w:pPr>
        <w:pStyle w:val="Normal"/>
        <w:widowControl w:val="false"/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ГЕНТА</w:t>
      </w:r>
    </w:p>
    <w:p>
      <w:pPr>
        <w:pStyle w:val="Normal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исьменный договор, на основании которого АГЕНТ осуществляет реализацию туристам и/или иным заказчикам туристских продуктов, формируемых ПРИНЦИПАЛОМ,   должен соответствовать положениям гл.39 ГК РФ, ФЗ «Об основах туристской деятельности в РФ», Закону РФ «О защите прав потребителей» и содержать  информацию: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4.1.1. о ПРИНЦИПАЛЕ как туроператоре, включая его полное фирменное и сокращенное наименования,  место нахождения, почтовый адрес, номер телефона, факса, адреса сайта и электронной почты, реестровый номер в едином федеральном реестре туроператоров; реквизиты, срок действия договора страхования гражданской ответственности за неисполнение либо ненадлежащее исполнение обязательств по договору о реализации туристского продукта, предусмотренного ФЗ «Об основах туристской деятельности в Российской Федерации» и размер финансового обеспечения; наименование, место нахождения,  почтовый адрес организации, предоставившей финансовое обеспечение;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2.2. о туристском продукте,  включая его потребительские свойства, программу  пребывания, маршрут, условия путешествия, категорию и местонахождение средства размещения, тип питания, услуги по перевозке туриста в стране (месте) временного пребывания, наличие экскурсовода (гида), гида-переводчика, инструктора-проводника, ассистента, а также информацию о дополнительных услугах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2.3. об общей цене туристского продукта в рублях, условиях оплаты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4. об условиях договоров перевозки, заключаемых туристами и/или иными заказчиками с соответствующей авиакомпанией или с другим перевозчиком, а также об условиях возврата и обмена билетов;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2.5. об условиях договоров страхования и Правил, действующих в страховых компаниях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о последствиях  самовольного изменения туристом программы путешествия (тура);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2.7. об  ответственности за неоказание или ненадлежащее оказание услуг, входящих в туристский продукт,  возникающей с момента передачи туристу и/или иному заказчику туристской путевки и/или  иных документов, подтверждающих право на туристский продукт и дополнительные туристские услуги, при условии надлежащего исполнения АГЕНТОМ обязанности по своевременной передаче ПРИНЦИПАЛУ полученных от туриста и/или иного заказчика документов и информации, а также полной своевременной оплате туристского продукта;</w:t>
      </w:r>
    </w:p>
    <w:p>
      <w:pPr>
        <w:pStyle w:val="Normal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2.8. о порядке и сроках предъявления туристом и/или иным заказчиком претензий к ПРИНЦИПАЛУ (туроператору) в случае нарушения им условий договора о реализации туристского продукта;</w:t>
      </w:r>
    </w:p>
    <w:p>
      <w:pPr>
        <w:pStyle w:val="Normal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2.9. о возможности туриста и/или иного заказчика в случае наступления страхового случая, возникшего в результате неисполнения или ненадлежащего исполнения ПРИНЦИПАЛОМ обязательств по договору о реализации туристского продукта, если это является существенным нарушением условием такого договора, обратиться с письменным требованием о выплате страхового возмещения по договору страхования ответственности ПРИНЦИПАЛА непосредственно к организации, предоставившей финансовое обеспечение, а также о порядке и сроках предъявления туристом и/или иным заказчиком таких требований, об основаниях для осуществления таких выплат по договору страхования ответственности ПРИНЦИПАЛА;</w:t>
      </w:r>
    </w:p>
    <w:p>
      <w:pPr>
        <w:pStyle w:val="Normal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2.10. о возможности добровольного страхования медицинских расходов, а также расходов, которые могут возникнуть вследствие отмены поездки, прерывания поездки, в т.ч. по причинам, не зависящим от туриста (болезнь, отказ в выдаче визы и другие обстоятельства), о страховании багажа, страховании гражданской ответственности туристов перед третьими лицам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анная в настоящем пункте информация должна найти свое отражение в качестве существенных условий договора о реализации туристского продукта, заключаемого АГЕНТОМ с туристами и/или иными заказчиками.</w:t>
      </w:r>
    </w:p>
    <w:p>
      <w:pPr>
        <w:pStyle w:val="Normal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 При заключении с туристами и/или иными заказчиками договоров о реализации туристского продукта АГЕНТ обязан представить туристу и/или иному заказчику достоверную информацию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о том, что АГЕНТ уполномочен  совершать юридические и фактические действия по реализации туристского продукта от своего имени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2. о правилах и условиях эффективного и безопасного использования туристского продукта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3. 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4. 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5. 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6. 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7. об опасностях, с которыми  турист может встретиться при совершении путешествия,  в том числе о необходимости проходить профилактику в соответствии с международными медицинскими требованиями, если турист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8. о таможенных, пограничных, медицинских, санитарно-эпидемиологических и иных  правилах (в объеме, необходимом для совершения путешествия)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9. 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 в которые  турист может обратиться в случае возникновения   в стране (месте) временного пребывания  чрезвычайных ситуаций или иных обстоятельств, угрожающих безопасности его  жизни и здоровья, а также  в случаях  возникновения опасности причинения вреда  имуществу туристу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10. об адресе (месте пребывания)  и  номере контактного телефона в стране (месте) временного пребывания руководителя группы несовершеннолетних граждан  в случае, если  туристский продукт включает в себя организованный выезд группы 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11. о национальных и религиозных особенностях страны (места) временного пребывания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3.12. об иных особенностях путешествия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Ответственность за непредоставление или предоставление недостоверной информации, предусмотренной п.4.3 настоящего договора, лежит на АГЕНТЕ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 Убытки и иные расходы, понесенные ПРИНЦИПАЛОМ  в результате неисполнения или ненадлежащего исполнения АГЕНТОМ обязательств, изложенных в настоящем разделе,  в т.ч.  удовлетворенные  судебными органами имущественные требования, предъявленные к ПРИНЦИПАЛУ третьими лицами, с которыми АГЕНТОМ были заключены договоры на реализацию полученных от ПРИНЦИПАЛА туристских продуктов, АГЕНТ  обязуется возместить в полном объеме в 10-дневный срок с момента получения соответствующего письменного требования ПРИНЦИПАЛА.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В целях исполнения договора АГЕНТ вправе с письменного согласия ПРИНЦИПАЛА от своего имени заключать субагентские договоры с другими лицами (СУБАГЕНТАМИ), оставаясь ответственным перед ПРИНЦИПАЛОМ за их действия.   Условия таких договоров определяются Дополнительными соглашениями к настоящему Договору. При этом СУБАГЕНТЫ не вправе заключать с третьими лицами сделки от имени ПРИНЦИПАЛА.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4.7. АГЕНТ обязан предоставлять ПРИНЦИПАЛУ счет-фактуру на агентское вознаграждение и отчет за прошедший отчетный период (месяц), включая необходимые доказательства расходов, произведенных АГЕНТОМ за счет ПРИНЦИПАЛА, не позднее 05 числа месяца, следующего за отчетным. В случае, если АГЕНТ имеет право на применение упрощенной системы налогообложения, он предоставляет ПРИНЦИПАЛУ копию выданного ему уведомления о возможности применения упрощенной системы налогообложения. Возражения ПРИНЦИПАЛА по отчету должны быть устранены АГЕНТОМ,  а новый отчет направлен в 5-</w:t>
      </w:r>
      <w:r>
        <w:rPr>
          <w:bCs/>
          <w:sz w:val="20"/>
          <w:szCs w:val="20"/>
        </w:rPr>
        <w:t>дневный срок</w:t>
      </w:r>
      <w:r>
        <w:rPr>
          <w:sz w:val="20"/>
          <w:szCs w:val="20"/>
        </w:rPr>
        <w:t>, но не позднее 15 числа месяца, следующего за отчетным. Отчет АГЕНТА считается принятым на дату утверждения отчета ПРИНЦИПАЛОМ. Если АГЕНТ не предъявил в указанный срок ПРИНЦИПАЛУ истребуемые им документы, ПРИНЦИПАЛ имеет право считать обязательства АГЕНТА  не исполненными и оказать в выплате агентского вознаграждения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8. АГЕНТ обязан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8.1. предоставить ПРИНЦИПАЛУ в установленный им срок необходимые сведения и документы для оформления забронированного туристского продукта  (загранпаспорта, иные документы, которые могут быть затребованы компетентными органами РФ и государств, на территории которых предоставляются туристские услуги по настоящему договору и/или через территории которых туристы следуют транзитом), а также проверить достоверность предоставляемой информации и действительность загранпаспортов, виз туристов и иных документов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2. в течение 24 часов с момента получения извещения от ПРИНЦИПАЛА об изменении условий путешествия информировать последнего о подтверждении туристского продукта с изменениями или об отказе от такого туристского продукта.  Несоблюдение АГЕНТОМ положений настоящего пункта  (молчание) в силу п.2 ст.438 ГК РФ не является акцептом и свидетельствует об отказе АГЕНТА  от туристского продукта на новых условиях;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8.3. в установленный срок получать у ПРИНЦИПАЛА и своевременно передавать туристам проездные документы, паспорта, памятки (информационные листы) и другие документы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4. обеспечить прибытие туристов в аэропорт не позднее, чем за 3 часа до   времени вылета (выезда), указанного в билетах;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8.5. своевременно доводить до сведения туристов информацию обо всех изменениях, вносимых ПРИНЦИПАЛОМ в программу путешествия.</w:t>
      </w:r>
    </w:p>
    <w:p>
      <w:pPr>
        <w:pStyle w:val="14"/>
        <w:tabs>
          <w:tab w:val="clear" w:pos="708"/>
          <w:tab w:val="left" w:pos="0" w:leader="none"/>
        </w:tabs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 xml:space="preserve">4.9. Получение АГЕНТОМ документов осуществляется в офисах ПРИНЦИПАЛА не позднее чем за 12 часов до начала путешествия (тура). ПРИНЦИПАЛ вправе осуществить выдачу   документов в пункте начала маршрута не позднее 2 часов до времени начала путешествия. </w:t>
      </w:r>
    </w:p>
    <w:p>
      <w:pPr>
        <w:pStyle w:val="14"/>
        <w:tabs>
          <w:tab w:val="clear" w:pos="708"/>
          <w:tab w:val="left" w:pos="0" w:leader="none"/>
        </w:tabs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>4.10. АГЕНТ выдает сопроводительные документы туристам и/или иному заказчику только после полной оплаты туристского продукта.</w:t>
      </w:r>
    </w:p>
    <w:p>
      <w:pPr>
        <w:pStyle w:val="14"/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>4.11. АГЕНТ обязан производить оплату за подтвержденный туристский продукт в соответствии со разд.6 настоящего Договора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12. В тот же день, когда АГЕНТ узнал или должен был узнать об отказе туриста и/или иного заказчика от   туристского продукта, он должен аннулировать заказ по факсу или электронной почте с обязательным указанием ответственного лица и его контактного телефона. Заявка об аннуляции считается принятой с момента подтверждения ее получения   ПРИНЦИПАЛОМ.</w:t>
      </w:r>
    </w:p>
    <w:p>
      <w:pPr>
        <w:pStyle w:val="TextBodyIndent"/>
        <w:ind w:left="0"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3. В случае самовольного увеличения стоимости туристского продукта  АГЕНТ несет имущественную ответственность перед туристами и/или иными заказчиками по претензиям последних, связанным с увеличением цены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14. АГЕНТ несет ответственность за надлежащее хранение и выдачу выписанных (оформленных) ПРИНЦИПАЛОМ путевок, авиабилетов, ваучеров и иных документов, исключающее возможность их хищения и несанкционированного использования, и отвечает перед ПРИНЦИПАЛОМ за их утрату в пределах стоимости оформленного этими документами туристского проду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5.  АГЕНТ    осуществляет проверку соответствия забронированного и подтвержденного ПРИНЦИПАЛОМ  туристского продукта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16. Ответственные представители  АГЕНТА действуют на основании надлежащим образом оформленной и  соответствующей требованиям действующего законода</w:t>
        <w:softHyphen/>
        <w:t>тельства Российской Федерации доверенности, содержащей, помимо прочего, полномочия на получение туристских путевок, страховых полисов, перевозочных и других документо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17. В случае, если турист и/или иной заказчик проинформировал АГЕНТА о невыполнении или ненадлежащем выполнении туристских услуг со стороны третьих лиц, незамедлительно в письменном виде с использованием доступных средств связи информировать об этом ПРИНЦИПАЛА. Если турист имеет претензии, касающиеся качества туристского продукта, АГЕНТ незамедлительно передает такие претензии ПРИНЦИПАЛУ с использованием факсимильной или электронной связи. К претензии прилагаются подтверждающие фактический ущерб документы. АГЕНТ обязан удостовериться в получении  претензии ПРИНЦИПАЛОМ. Претензия должна быть передана ПРИНЦИПАЛУ не позднее 20 дней с момента окончания действия договора о реализации туристского продукта и подлежит рассмотрению в течение 10 дней со дня ее получения.</w:t>
      </w:r>
    </w:p>
    <w:p>
      <w:pPr>
        <w:pStyle w:val="Normal"/>
        <w:ind w:right="-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ПРИНЦИПАЛА</w:t>
      </w:r>
    </w:p>
    <w:p>
      <w:pPr>
        <w:pStyle w:val="Normal"/>
        <w:widowControl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ПРИНЦИПАЛ обязан предоставить АГЕНТУ туристский продукт в соответствии с согласованной заявкой. </w:t>
      </w:r>
    </w:p>
    <w:p>
      <w:pPr>
        <w:pStyle w:val="BodyText21"/>
        <w:tabs>
          <w:tab w:val="clear" w:pos="708"/>
          <w:tab w:val="left" w:pos="540" w:leader="none"/>
          <w:tab w:val="left" w:pos="720" w:leader="none"/>
          <w:tab w:val="left" w:pos="4188" w:leader="none"/>
        </w:tabs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>5.2. В случае невозможности подтверждения заявки на бронирование ПРИНЦИПАЛ обязан в течение 2 дней информировать АГЕНТА о причинах, а также вправе предложить альтернативные варианты туристских продуктов.</w:t>
      </w:r>
    </w:p>
    <w:p>
      <w:pPr>
        <w:pStyle w:val="14"/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>5.3. По требованию АГЕНТА ПРИНЦИПАЛ обязан предоставить информацию, необходимую для исполнения АГЕНТОМ обязательств по настоящему Договору, которая является для него недоступной из других источников, в т.ч. информацию о перечне документов, необходимых для оформления въездных виз, о времени и месте сбора группы, расписании авиарейсов, потребительских свойствах туристского продукта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ИНЦИПАЛ по запросу АГЕНТА дополнительно обеспечивает его необходимыми каталогами, буклетами, ценовыми приложениями и другими информационными материалами по представляемому туристскому продукту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5.5. ПРИНЦИПАЛ   обязан своевременно принимать отчеты АГЕНТА и представленные им документы в порядке, предусмотренном настоящим Договором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5.6. ПРИНЦИПАЛ не обязан информировать АГЕНТА о нормах и правилах действующего законодательства РФ, а также предоставлять иную общедоступную информацию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5.7. ПРИНЦИПАЛ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1. производить замену забронированных и подтвержденных услуг (в т.ч. отель проживания) с сохранением класса услуг по ранее оплаченной категории или с предоставлением аналогичных услуг более высокого класса без дополнительной оплаты. При этом под категорией отеля Стороны понимают категорию, которой соответствует гостиница по официально существующей в стране пребывания классификации. В случае отсутствия таковой Стороны соглашаются, что ПРИНЦИПАЛ  самостоятельно по каталогам и проспектам   в рамках делового обыкновения определяет   условную категорию отеля, которая     является именно условной и служит исключительно для целей наглядности, не претендуя на принадлежность к официальной категорий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2. в случае существенных изменений обстоятельств, которые привели к увеличению фактической стоимости подтвержденного туристского продукта, ПРИНЦИПАЛ имеет право увеличить стоимость забронированного туристского продукта и проинформировать об этом АГЕНТА. К существенным изменениям обстоятельств Стороны относят: значительное изменение курсов валют (более 5% от установленных ЦБ на момент бронирования); введение новых или повышение действующих налогов, сборов и других обязательных платежей, влияющих на стоимость туристского продукта; непредвиденный рост транспортных тарифов. При наступлении указанных обстоятельств АГЕНТ осуществляет доплату в течение 2 банковских дней с момента получения   счета  ПРИНЦИПАЛА,  вправе отказаться от туристского продукта по его новой стоимости либо потребовать расторжения Договора. Возмещение убытков при расторжении Договора в связи с существенными изменениями обстоятельств осуществляется в соответствии с фактическими затратами Сторон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7.3. при неисполнении АГЕНТОМ денежных обязательств, предусмотренных настоящим договором, ПРИНЦИПАЛ имеет право в одностороннем порядке без предварительного уведомления   отказать АГЕНТУ в предоставлении забронированного туристского продукта и/или изменить его потребительские свойства и/или приостановить оказание услуг, предусмотренных заявкой. Понесенные АГЕНТОМ убытки ПРИНЦИПАЛОМ не возмещаются, АГЕНТ несет по ним самостоятельную ответственность. </w:t>
      </w:r>
    </w:p>
    <w:p>
      <w:pPr>
        <w:pStyle w:val="Normal"/>
        <w:widowControl w:val="false"/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РЯДОК РАСЧЕТОВ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АГЕНТ реализует туристские продукты по ценам, установленным ПРИНЦИПАЛОМ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Стоимость туристских продуктов, предоставляемых ПРИНЦИПАЛОМ по настоящему Договору, определяется на основании цен и тарифов, установленных в ценовых приложениях, спецификациях, соглашениях о ценах и тарифах и т.д., а также может устанавливаться ПРИНЦИПАЛОМ отдельно по согласованию с АГЕНТОМ. Тарифы, цены и иные денежные обязательства по настоящему Договору могут выражаться в иностранной валюте (в долларах США или ЕВРО в зависимости от страны путешествия). Стоимость туристских продуктов определяется в рублях путем пересчета соответствующей валюты по внутреннему курсу ПРИНЦИПАЛА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Окончательная стоимость туристского продукта указывается в подтверждении бронирования туристского продукта. Оплата стоимости туристского продукта осуществляется АГЕНТОМ только на основании счета в российских рублях, выставленного ПРИНЦИПАЛОМ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Фактом оплаты признается зачисление денежных средств на расчетный счет/поступление в кассу ПРИНЦИПАЛА.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За совершение фактических и юридических действий по реализации   туристам и/или иным заказчикам  туристских продуктов, поставляемых ПРИНЦИПАЛОМ, ПРИНЦИПАЛ выплачивает АГЕНТУ вознаграждение в порядке и размере, определяемых в Приложении №1 к настоящему Договору.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6.6. При оплате туристского продукта АГЕНТ имеет право удержать агентское вознаграждение строго в соответствии со счетом.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</w:rPr>
        <w:t>6.7. Агентское вознаграждение не предоставляется</w:t>
      </w:r>
      <w:r>
        <w:rPr>
          <w:sz w:val="20"/>
          <w:szCs w:val="20"/>
        </w:rPr>
        <w:t xml:space="preserve"> и не выплачивается с услуг, не входящих в стандартный туристский пакет, таких как оформление документов для передачи в консульство, консульский сбор, праздничные ужины и другие дополнительные услуги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В случае оплаты стоимости туристского продукта ПРИНЦИПАЛУ непосредственно самим туристом он может оплатить агентское вознаграждение на расчетный счет/в кассу АГЕНТА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9. АГЕНТ не позднее 24 часов после осуществления оплаты обязан подтвердить факт платежа, направив ПРИНЦИПАЛУ копию платежного поручения по факсимильной связи. В платежном поручении обязательно должен быть указан номер оплачиваемого счета и ФИО туристов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6.10. АГЕНТ оплачивает ПРИНЦИПАЛУ стоимость туристского продукта на основании выставленного счета в следующем порядке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6.10.1. не позднее 2-х банковских дней с момента получения подтвержденной заявки или счета ПРИНЦИПАЛА осуществляется предоплата, размер которой не может быть менее 30% от стоимости туристского продукта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6.10.2. окончательная оплата осуществляется в срок, указанный в подтвержденной заявке, но не позднее, чем за 10 рабочих дней до начала путешествия. В отдельных случаях этот порядок может быть изменен дополнительным соглашением Сторон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1. ПРИНЦИПАЛ имеет право изменять размер агентского вознаграждения, о чем в письменном виде извещает АГЕНТА. Данное извещение становится неотъемлемой частью настоящего Договора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6.12. Расходы АГЕНТА по продвижению и реализации туристских продуктов ПРИНЦИПАЛОМ не возмещаются, АГЕНТ обязан покрывать их за счет своего агентского вознаграждения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6.13. АГЕНТ обязан во исполнение п.1 и п.2 ст. 167 НК РФ своевременно, а именно в день получения денежных средств от Заказчика, в письменной форме с указанием точной суммы (допускается факсимильное сообщение) известить ПРИНЦИПАЛА о поступлении денежных средств от туриста и/или иного заказчика  в оплату забронированного туристского продукта и незамедлительно перечислить указанные денежные средства на расчетный счет ПРИНЦИПАЛА. Несвоевременное перечисление АГЕНТОМ денежных средств, полученных от реализации туристского продукта, влечет начисление неустойки в соответствии с разд.8 настоящего Договора</w:t>
      </w:r>
    </w:p>
    <w:p>
      <w:pPr>
        <w:pStyle w:val="Normal"/>
        <w:widowControl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4. В день поступления полной оплаты туристского продукта на счет/в кассу ПРИНЦИПАЛА последний выписывает туристскую путевку. 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15. При отказе АГЕНТА (туриста АГЕНТА) от туристского продукта ПРИНЦИПАЛ возвращает АГЕНТУ его стоимость за минусом фактически понесенных расходов, взыскав неустойку, предусмотренную разд.8 настоящего Договора. </w:t>
      </w:r>
    </w:p>
    <w:p>
      <w:pPr>
        <w:pStyle w:val="Normal"/>
        <w:widowControl w:val="false"/>
        <w:ind w:right="-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УСЛОВИЯ АННУЛЯЦИИ ТУРИСТСКОГО ПРОДУКТА</w:t>
      </w:r>
    </w:p>
    <w:p>
      <w:pPr>
        <w:pStyle w:val="14"/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 xml:space="preserve">7.1.  ПРИНЦИПАЛ вправе в одностороннем порядке аннулировать туристский продукт (отказать в его предоставлении), а АГЕНТ обязан возместить убытки в случаях: </w:t>
      </w:r>
    </w:p>
    <w:p>
      <w:pPr>
        <w:pStyle w:val="14"/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>7.1.1. нарушения АГЕНТОМ условий платежей по настоящему Договору;</w:t>
      </w:r>
    </w:p>
    <w:p>
      <w:pPr>
        <w:pStyle w:val="14"/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>7.1.2. непредоставления АГЕНТОМ документов или сведений о туристах, необходимых для оформления тура;</w:t>
      </w:r>
    </w:p>
    <w:p>
      <w:pPr>
        <w:pStyle w:val="14"/>
        <w:ind w:left="0" w:right="-5" w:hanging="0"/>
        <w:rPr/>
      </w:pPr>
      <w:r>
        <w:rPr>
          <w:sz w:val="20"/>
          <w:szCs w:val="20"/>
        </w:rPr>
        <w:t>7.1.3. отказа  посольства (консульства)  в выдаче въездной визы туристу в страну временного пребывания;</w:t>
      </w:r>
    </w:p>
    <w:p>
      <w:pPr>
        <w:pStyle w:val="14"/>
        <w:ind w:left="0" w:right="-5" w:hanging="0"/>
        <w:rPr/>
      </w:pPr>
      <w:r>
        <w:rPr>
          <w:sz w:val="20"/>
          <w:szCs w:val="20"/>
        </w:rPr>
        <w:t xml:space="preserve">7.1.4. отказа АГЕНТА от забронированного и подтвержденного туристского продукта. 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7.2. В случае отказа АГЕНТА от забронированного и подтвержденного туристского продукта, последний обязан уплатить ПРИНЦИПАЛУ неустойку. Размер неустойки зависит от сроков аннуляции, состава забронированного туристского продукта и определяется в соответствии с п.7.3 настоящего Договора. В случае аннуляции туристского продукта не позднее, чем за 30 дней до начала путешествия, ПРИНЦИПАЛ возвращает АГЕНТУ уплаченные за туристский продукт денежные средства за вычетом   фактически понесенных затрат.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7.3. Если аннуляция произведена: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срок от 30 до 16 дней до начала путешествия – АГЕНТ выплачивает неустойку в размере 10% от стоимости наземного обслуживания; 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рок от 15 до 8 дней – неустойка составляет 50% от стоимости наземного обслуживания;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рок от 7 до 3 дней – неустойка составляет 75% от стоимости наземного обслуживания;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рок за 3 дня и менее – неустойка составляет 95% от стоимости наземного обслуживания;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3.1. при аннуляции туристских продуктов, забронированных на период так называемых «высоких» дат,  АГЕНТ обязан уплатить ПРИНЦИПАЛУ неустойку в следующем размере: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рок от 45 до 36 суток до начала путешествия – 10% от стоимости наземного обслуживания;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в срок от 35 до 31 суток - 50% от стоимости наземного обслуживания;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менее 30 суток - 95 % от стоимости наземного обслуживания.</w:t>
      </w:r>
    </w:p>
    <w:p>
      <w:pPr>
        <w:pStyle w:val="TextBody"/>
        <w:ind w:right="-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«высоким» датам относятся Новый год и Рождество (период с 24 декабря по 12 января) ежегодно, периоды школьных и студенческих каникул, карнавалы, международные конкурсы, фестивали, спортивные соревнования, специальные программы - Олимпиады, Чемпионаты и прочие неординарные даты и соб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дтверждении туристского продукта  могут быть указаны иные размеры неустойки, отличные от размеров неустойки, предусмотренной п.7.3 настоящего Договора. В этом случае при полном или частичном отказе АГЕНТА от подтвержденного туристского продукта он выплачивает неустойку в размере, предусмотренном в подтвержд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Стоимость страховки, визового сбора, консульского сбора при аннуляции туристского продукта возврату не подлежит.</w:t>
      </w:r>
    </w:p>
    <w:p>
      <w:pPr>
        <w:pStyle w:val="14"/>
        <w:tabs>
          <w:tab w:val="clear" w:pos="708"/>
          <w:tab w:val="left" w:pos="3420" w:leader="none"/>
        </w:tabs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 xml:space="preserve">7.5. Возврат денежных средств за авиабилет при включении в заявку авиаперелета регулярным рейсом осуществляется по правилам, предусмотренным авиаперевозчиком. Возврат денежных средств за авиабилет при включении в заявку авиаперелета чартерным рейсом либо авиаперелета по групповому тарифу на регулярных рейсах не производится, если иное не предусмотрено дополнительным соглашением сторон. О данных обстоятельствах АГЕНТ обязан сообщить туристу и/или иному заказчику при заключении договора о реализации туристского продукта. </w:t>
      </w:r>
    </w:p>
    <w:p>
      <w:pPr>
        <w:pStyle w:val="Normal"/>
        <w:tabs>
          <w:tab w:val="clear" w:pos="708"/>
          <w:tab w:val="left" w:pos="3420" w:leader="none"/>
        </w:tabs>
        <w:ind w:right="-5" w:hanging="0"/>
        <w:jc w:val="both"/>
        <w:rPr/>
      </w:pPr>
      <w:r>
        <w:rPr>
          <w:sz w:val="20"/>
          <w:szCs w:val="20"/>
        </w:rPr>
        <w:t>7.6. В случае отказа от добровольной выплаты неустойки ПРИНЦИПАЛ вправе удержать причитающуюся ему сумму неустойки с любого платежа, произведенного АГЕНТОМ по настоящему Договору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7.7. АГЕНТ  имеет право аннулировать забронированный туристский продукт и/или туристские услуги в связи с существенным изменением обстоятельств, из которых стороны исходили при бронировании. К существенным изменениям обстоятельств относятся: ухудшение условий путешествия, указанных в договоре или путевке; изменение сроков путешествия (при этом стороны договорились, что под изменением сроков они понимают изменение начала или окончания поездки более чем на 24 часа); непредвиденный рост транспортных тарифов; невозможность совершения поездки туристом по независящим от него обстоятельствам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 ухудшением условий путешествия Стороны понимают:  замена отеля на отель низшей категории;  изменение забронированного типа питания в сторону его уменьшения;  изменение класса авиаперелета на более низкий;  замена регулярной авиаперевозки на чартерную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В этом случае </w:t>
      </w:r>
      <w:r>
        <w:rPr>
          <w:caps/>
          <w:sz w:val="20"/>
          <w:szCs w:val="20"/>
        </w:rPr>
        <w:t>Принципал</w:t>
      </w:r>
      <w:r>
        <w:rPr>
          <w:sz w:val="20"/>
          <w:szCs w:val="20"/>
        </w:rPr>
        <w:t xml:space="preserve"> вправе предложить </w:t>
      </w:r>
      <w:r>
        <w:rPr>
          <w:caps/>
          <w:sz w:val="20"/>
          <w:szCs w:val="20"/>
        </w:rPr>
        <w:t>Агенту</w:t>
      </w:r>
      <w:r>
        <w:rPr>
          <w:sz w:val="20"/>
          <w:szCs w:val="20"/>
        </w:rPr>
        <w:t xml:space="preserve">  иной вариант путешествия с изменением потребительских свойств туристского продукта по цене, максимально приближенной к согласованной Сторонами. При несогласии АГЕНТА с изменением условий ПРИНЦИПАЛ возвращает АГЕНТУ уплаченные денежные средства с удержанием фактически понесенных расходов. </w:t>
      </w:r>
    </w:p>
    <w:p>
      <w:pPr>
        <w:pStyle w:val="Normal"/>
        <w:widowControl w:val="false"/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ПРИНЦИПАЛ несет ответственность перед АГЕНТОМ в соответствии с действующим законодательством РФ за неисполнение или ненадлежащее исполнение обязательств по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ПРИНЦИПАЛ несет ответственность перед туристами и/или иными заказчиками АГЕНТА в соответствии с действующим законодательством РФ за неисполнение или ненадлежащее исполнение обязательств по оказанию услуг, входящих в туристский продукт; за наличие в туристском продукте существенных недостатков, включая существенные нарушения требований к качеству и безопасности туристского продукта. Ответственность ПРИНЦИПАЛА как туроператора за  реализацию   туристу туристского продукта возникает с момента выдачи   туристской путевки и/или иных документов, подтверждающих переход права на получение (потребление) услуг, входящих в  туристский продукт. ПРИНЦИПАЛ несет ответственность отдельно за невыполнение каждой услуги в размере стоимости не предоставлен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3. ПРИНЦИПАЛ не несет ответственности за возможные последствия действий пограничных и таможенных служб, за действия перевозчиков (изменение, отмена, задержка авиарейсов, поездов, потеря или повреждение багажа и т.п.),  за возможную утрату или хищение личных вещей туриста, произошедших не по вине ПРИНЦИПАЛА, за отказ иностранного посольства (консульства) во въездной ви</w:t>
        <w:softHyphen/>
        <w:t>зе и за выдачу виз туристам в более длительные сроки по независящим от ПРИНЦИПАЛА причинам. В этих случаях полученные ПРИНЦИПИАЛОМ денежные средства возвращаются АГЕНТУ за вычетом   фактически понесен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Если минимальное количество туристов в группе, необходимое для того, чтобы путешествие состоялось, указанное при подтверждении бронирования, не набрано, ПРИНЦИПАЛ возвращает АГЕНТУ денежные средства за вычетом фактически понесенны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. ПРИНЦИПАЛ не несет ответственности за возможные последствия отказа туриста от части или всех услуг, входящих в состав туристского продукта; за дополнительные услуги, заказанные туристом или АГЕНТОМ самостоятельно, не предусмотренные подтвержденной ПРИНЦИПАЛОМ заявкой; а также за последствия самовольного изменения туристом оплаченного маршрута или несоблюдения правил группового прохождения маршру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АГЕНТ несет ответственность перед ПРИНЦИПАЛОМ в соответствии с действующим законодательством РФ за неисполнение или ненадлежащее исполнение обязательств по настоящему Договору, в т.ч. за своевременность заключения договора с туристом и соответствие такого договора требованиям законодательства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7. АГЕНТ несет ответственность перед туристами в соответствии с действующим законодательством РФ за непредставление или представление недостоверной информации о туристском продукте ПРИНЦИПАЛА и его потребительских свой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8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/Сторона не могли ни предвидеть, ни предотвратить разумными мерами (форс-мажор). К таким событиям  относятся, но ими не ограничиваются: наводнение, пожар, землетрясение, шторм и другие стихийные бедствия или явления природного характера; эпидемия; взрывы, террористические акты, объявленная или фактическая война или военные действия любого характера и их последствия; забастовка в отрасли или регионе, бунты, эмбарго, блокады; изменения иммиграционной политики; принятие органами государственной власти или управления любого уровня актов (законов, указов, постановлений, распоряжений, решений и т.п.), повлекших невозможность надлежащего ис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8.9. О наступлении/прекращении указанных в п. 8.8 настоящего Договора обстоятельств Сторона, для которой возникла невозможность исполнения обязательств по настоящему Договору, обязана незамедлительно известить другую Сторону. Срок испол</w:t>
        <w:softHyphen/>
        <w:t>нения обязательств отодвигается соразмерно времени, в течение которого будут действовать такие обстоятельства. Если эти обстоя</w:t>
        <w:softHyphen/>
        <w:t>тельства будут продолжаться более 14 дней, каждая из Сторон будет иметь право отказаться от исполнения обязательств по настоящему Договору. В этом случае ни одна из Сторон не будет иметь права на возмещение возможных убытков другой Стороной.</w:t>
      </w:r>
    </w:p>
    <w:p>
      <w:pPr>
        <w:pStyle w:val="Normal"/>
        <w:ind w:right="-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8.10. ПРИНЦИПАЛ не несет ответственности за проведение ремонтных, строительных и иных работ рядом с местом отдыха туристов или иные обстоятельства, не входящие в туристский продукт. </w:t>
      </w:r>
    </w:p>
    <w:p>
      <w:pPr>
        <w:pStyle w:val="Normal"/>
        <w:ind w:right="-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.11. ПРИНЦИПАЛ не несет ответственности за несоответствие потребительских свойств предоставляемого АГЕНТУ туристского продукта субъективным представлениям и ожиданиям третьих лиц, в пользу которых АГЕНТОМ был реализован туристский продукт ПРИНЦИПАЛА.</w:t>
      </w:r>
    </w:p>
    <w:p>
      <w:pPr>
        <w:pStyle w:val="Normal"/>
        <w:ind w:right="-5" w:hanging="0"/>
        <w:jc w:val="both"/>
        <w:rPr/>
      </w:pPr>
      <w:r>
        <w:rPr>
          <w:iCs/>
          <w:sz w:val="20"/>
          <w:szCs w:val="20"/>
        </w:rPr>
        <w:t>8.12 Агент обязан получить от Туристов письменное согласие на обработку их персональных данных (в т.ч. в целях реализации договора о реализации туристского продукта) и предоставить его Принципалу вместе с заявкой на бронирование туристического продукта. Согласие в обязательном порядке должно содержать следующую информацию: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 наименование, адрес, ИНН Турагента, получающего согласие субъекта персональных данных; наименование, адрес, ИНН Принципала, в адрес, которого передаются  персональные данные; цель обработки персональных данных; перечень персональных данных, на обработку которых дается согласие субъекта персональных данных; перечень действий с персональными данными, на совершение которых дается согласие; срок, в течение которого действует согласие субъекта персональных данных, а также способ его отзыва, если иное не установлено федеральным законом; подпись субъекта персональных данных. Шаблон оформления согласия на обработку персональных данных приводится в Приложении 3 к данному договору.</w:t>
      </w:r>
    </w:p>
    <w:p>
      <w:pPr>
        <w:pStyle w:val="Normal"/>
        <w:ind w:right="-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рамках данного Договора АГЕНТ имеет право осуществлять проверку и обработку (сбор, систематизацию, накопление, хранение, уточнение (обновление, изменение), использование, распространение (в том числе путем передачи ПРИНЦИПАЛУ без уведомления Туристов), обезличивание, блокирование и уничтожение) персональных данных с целью выполнения обязательств перед Туристами по заключенным с ними договорам.</w:t>
      </w:r>
    </w:p>
    <w:p>
      <w:pPr>
        <w:pStyle w:val="Normal"/>
        <w:ind w:right="-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ГЕНТ обязуется соблюдать конфиденциальность относительно персональных данных и обеспечить их безопасность при обработке, а именно принимать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 а также от иных неправомерных действий в отношении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Агент обязуется в безусловном порядке компенсировать Принципалу любые расходы, связанные с отсутствием или неправильным оформлением письменного согласия туристов на обработку персональных данных, в т.ч., но не только, штрафы контролирующих органов и выплаты в пользу Туристов по гражданским искам.</w:t>
      </w:r>
    </w:p>
    <w:p>
      <w:pPr>
        <w:pStyle w:val="Normal"/>
        <w:ind w:right="-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right="-5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АЗРЕШЕНИЕ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Стороны обязуются разрешать все  разногласия и споры, возникающие из настоящего Договора или в связи с ним,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 случае невозможности разрешения вышеуказанных разногласий, конфликтов и   споров путем переговоров, они подлежат рассмотрению в судебном порядке в соответствии с законодательством РФ по месту нахождения ПРИНЦИП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ФИНАНСОВОЕ ОБЕСПЕЧЕНИЕ</w:t>
      </w:r>
    </w:p>
    <w:p>
      <w:pPr>
        <w:pStyle w:val="Normal"/>
        <w:shd w:fill="FFFFFF" w:val="clear"/>
        <w:spacing w:lineRule="atLeast" w:line="27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10.1. Финансовым обеспечением ПРИНЦИПАЛА является договор страхования гражданской ответственности за неисполнение либо ненадлежащее исполнение обязательств по договору о реализации туристского продукта </w:t>
      </w:r>
      <w:r>
        <w:rPr>
          <w:color w:val="000000"/>
          <w:sz w:val="20"/>
          <w:szCs w:val="20"/>
        </w:rPr>
        <w:t xml:space="preserve">№ 7100-000044-17/15 от  04/02/2015  </w:t>
      </w:r>
      <w:r>
        <w:rPr>
          <w:rStyle w:val="Applestylespan"/>
          <w:sz w:val="20"/>
          <w:szCs w:val="20"/>
        </w:rPr>
        <w:t xml:space="preserve">сроком действия с </w:t>
      </w:r>
      <w:r>
        <w:rPr>
          <w:color w:val="000000"/>
          <w:sz w:val="20"/>
          <w:szCs w:val="20"/>
          <w:shd w:fill="FFFFFF" w:val="clear"/>
        </w:rPr>
        <w:t xml:space="preserve"> 01/06/2015 по 31/05/2016 г</w:t>
      </w:r>
      <w:r>
        <w:rPr>
          <w:rStyle w:val="Applestylespan"/>
          <w:sz w:val="20"/>
          <w:szCs w:val="20"/>
        </w:rPr>
        <w:t>.</w:t>
      </w:r>
      <w:r>
        <w:rPr>
          <w:sz w:val="20"/>
          <w:szCs w:val="20"/>
        </w:rPr>
        <w:t xml:space="preserve">  (далее по тексту – Договор страхования)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10.2. Размер Финансового обеспечения составляет 30 000 000 (тридцать миллионов) рублей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10.3. Финансовое обеспечение предоставлено ПРИНЦИПАЛУ </w:t>
      </w:r>
      <w:r>
        <w:rPr>
          <w:rStyle w:val="11"/>
          <w:sz w:val="20"/>
          <w:szCs w:val="20"/>
        </w:rPr>
        <w:t>ОАО СО "ЯКОРЬ",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расположенный по адресу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г. Москва, Подсосенский пер. д. 5-7 стр.</w:t>
      </w:r>
      <w:r>
        <w:rPr>
          <w:rFonts w:cs="Tahoma" w:ascii="Tahoma" w:hAnsi="Tahoma"/>
          <w:color w:val="000000"/>
          <w:sz w:val="14"/>
          <w:lang w:eastAsia="ru-RU"/>
        </w:rPr>
        <w:t> 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.4 </w:t>
      </w:r>
      <w:r>
        <w:rPr>
          <w:color w:val="000000"/>
          <w:sz w:val="20"/>
          <w:szCs w:val="20"/>
        </w:rPr>
        <w:t>ОАО СО "Якорь"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0"/>
          <w:szCs w:val="20"/>
        </w:rPr>
        <w:t>обязано выплатить страховое возмещение по договору страхования по письменному требованию туриста и/или иного заказчика при наступлении страхового случая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0.5. Основанием для выплаты страхового возмещения по договору страхования является факт установления обязанности ПРИНЦИПАЛА возместить туристу и/или иному заказчику реальный ущерб, возникший в результате неисполнения или ненадлежащего исполнения  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0.6. К существенным нарушениям ПРИНЦИПАЛОМ договора о реализации Туристского продукта относятся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0.6.1. неисполнение обязательств по оказанию туристу и/или иному заказчику входящих в туристский продукт услуг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0.6.2. наличие в туристском продукте существенных недостатков, включая существенные нарушения требований к его качеству и безопасности.</w:t>
      </w:r>
    </w:p>
    <w:p>
      <w:pPr>
        <w:pStyle w:val="Normal"/>
        <w:widowControl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10.7. Требование о возмещении реального ущерба, возникшего в результате неисполнения или ненадлежащего исполнения ПРИНЦИПАЛОМ обязательств по договору о реализации туристского продукта, может быть предъявлено туристом и/или иным заказчиком ПРИНЦИПАЛУ либо ПРИНЦИПАЛУ и Страховщику совместно.</w:t>
      </w:r>
    </w:p>
    <w:p>
      <w:pPr>
        <w:pStyle w:val="Normal"/>
        <w:widowControl w:val="false"/>
        <w:ind w:right="-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ДЕЙСТВИЕ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 Настоящий Договор вступает в силу со дня подписания его обеими Сторонами и действует в течение одного года. Если за 30 дней до истечения срока действия договора ни одна из сторон не заявила о о его прекращении, Договор считается пролонгированным на тех же условиях на  следующий календар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2. Каждая из сторон вправе расторгнуть Договор с письменным уведомлением другой стороны за один месяц при условии полного взаиморасчета и исполнения взаимн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 С момента подписания настоящего договора предыдущие соглашения между сторонами, предметом которых является туристский продукт ПРИНЦИПАЛА, теряют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Ни одна из Сторон не вправе передать свои права и обязательства по настоящему договору третьим лицам без письменного согласия другой Стор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. Все изменения и дополнения к настоящему Договору являются действительными, если они совершены в письменной форме и подписаны уполномоченными представителями обеих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4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БАНКОВСКИЕ РЕКВИЗИТЫ СТОРОН: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4"/>
      </w:tblGrid>
      <w:tr>
        <w:trPr>
          <w:trHeight w:val="26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ПРИНЦИПАЛ: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“Петрополитана  Тур”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81068262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78100100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281003700000313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ПЕРУ ОАО Банк ВТБ в Санкт-Петербург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анкт-Петер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. сч. 301018102000000007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 04403070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адрес: 196135 г. Санкт -Петербург ул. Ленсовета д. 5 литер А помещение 2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+7(812)600757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+7(812)232733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tropolita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ая почта: </w:t>
            </w:r>
            <w:r>
              <w:rPr>
                <w:color w:val="000000"/>
                <w:sz w:val="20"/>
                <w:szCs w:val="20"/>
                <w:lang w:val="en-US"/>
              </w:rPr>
              <w:t>office@petropolitana.co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  Ю.Э.Зим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511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АГЕНТ: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45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Applestylespan">
    <w:name w:val="apple-style-span"/>
    <w:basedOn w:val="Style13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ind w:left="40" w:right="0" w:hanging="0"/>
      <w:jc w:val="both"/>
    </w:pPr>
    <w:rPr/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000">
    <w:name w:val="f00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politana.com/" TargetMode="External"/><Relationship Id="rId3" Type="http://schemas.openxmlformats.org/officeDocument/2006/relationships/hyperlink" Target="http://www.petropolitan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4:00Z</dcterms:created>
  <dc:creator>ASUS</dc:creator>
  <dc:description/>
  <cp:keywords/>
  <dc:language>en-US</dc:language>
  <cp:lastModifiedBy>Игорь</cp:lastModifiedBy>
  <cp:lastPrinted>2008-06-16T14:46:00Z</cp:lastPrinted>
  <dcterms:modified xsi:type="dcterms:W3CDTF">2015-06-24T10:56:00Z</dcterms:modified>
  <cp:revision>3</cp:revision>
  <dc:subject/>
  <dc:title>АГЕНТСКИЙ ДОГОВОР № ____</dc:title>
</cp:coreProperties>
</file>